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37 -THAD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01/02/2016 của Bộ Tư pháp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.VnTime;Courier New" w:cs=".VnTime;Courier New" w:ascii=".VnTime;Courier New" w:hAnsi=".VnTime;Courier New"/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29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thoả thuận thi hành 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vào hồi...........giờ..........ngày......tháng .....năm.........., tại: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Bản án, Quyết định số.................ngày......tháng.......năm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>củ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Quyết định thi hành án số.............. ngày......tháng 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ăm.........của Cục (Chi cục) Thi hành án dân sự ........................................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gồ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 (bà):.............................................., chức vụ:  Chấp hành v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 (bà):.............................................., chức vụ: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Ông (bà):.............................................., chức vụ:.......................................... </w:t>
        <w:tab/>
        <w:t>Với sự tham gia củ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 (bà): ............................................., chức vụ: 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 (bà):.............................................., chức vụ: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Lập biên bản thoả thuận thi hành án giữa các đương sự gồ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ên được thi hành án, ông (bà): ………………………………………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ên phải thi hành án, ông (bà): ……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gười có quyền, nghĩa vụ liên quan (nếu có)…………………………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ội dung thoả thuận của các đương s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hạn thực hiện thỏa thuận: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ậu quả </w:t>
      </w:r>
      <w:r>
        <w:rPr>
          <w:sz w:val="28"/>
          <w:szCs w:val="28"/>
          <w:lang w:val="vi-VN"/>
        </w:rPr>
        <w:t>pháp lý đối với việc không thực hiện hoặc thực hiện không đúng nội dung đã thỏa thuận</w:t>
      </w:r>
      <w:r>
        <w:rPr>
          <w:sz w:val="28"/>
          <w:szCs w:val="28"/>
        </w:rPr>
        <w:t>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...........giờ.......cùng ngày, lập thành ….bản, đã đọc lại cho mọi người nghe, nhất trí, ký tê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P HÀNH VI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NGƯỜI GHI BIÊN BẢ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............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CÓ QUYỀN LỢI, NGHĨ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Ụ LIÊN QUA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ƯỜI PHẢI THI HÀNH ÁN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ƯỢC THI HÀNH ÁN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3:00Z</dcterms:created>
  <dc:creator>txt</dc:creator>
  <dc:description/>
  <cp:keywords/>
  <dc:language>en-US</dc:language>
  <cp:lastModifiedBy>PC</cp:lastModifiedBy>
  <dcterms:modified xsi:type="dcterms:W3CDTF">2022-12-02T01:33:00Z</dcterms:modified>
  <cp:revision>2</cp:revision>
  <dc:subject/>
  <dc:title>Mẫu số: D 24-THA</dc:title>
</cp:coreProperties>
</file>